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88861961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888619617"/>
            <w:bookmarkStart w:id="1" w:name="__Fieldmark__1_288861961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88861961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888619617"/>
            <w:bookmarkStart w:id="3" w:name="__Fieldmark__15_28886196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888619617"/>
            <w:bookmarkStart w:id="5" w:name="__Fieldmark__17_28886196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888619617"/>
            <w:bookmarkStart w:id="7" w:name="__Fieldmark__18_28886196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tabs>
          <w:tab w:val="clear" w:pos="720"/>
          <w:tab w:val="left" w:pos="7635" w:leader="none"/>
        </w:tabs>
        <w:rPr/>
      </w:pPr>
      <w:r>
        <w:rPr/>
        <w:tab/>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31:00Z</dcterms:created>
  <dc:creator>Stephanie Carroll</dc:creator>
  <dc:description/>
  <cp:keywords/>
  <dc:language>en-US</dc:language>
  <cp:lastModifiedBy>Susanah Doucet</cp:lastModifiedBy>
  <cp:lastPrinted>2009-04-13T16:35:00Z</cp:lastPrinted>
  <dcterms:modified xsi:type="dcterms:W3CDTF">2017-03-04T14:21:00Z</dcterms:modified>
  <cp:revision>52</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14</vt:lpwstr>
  </property>
  <property fmtid="{D5CDD505-2E9C-101B-9397-08002B2CF9AE}" pid="8" name="_dlc_DocIdItemGuid">
    <vt:lpwstr>45d3e175-e0a6-42e5-986d-3ad4f76d3161</vt:lpwstr>
  </property>
  <property fmtid="{D5CDD505-2E9C-101B-9397-08002B2CF9AE}" pid="9" name="_dlc_DocIdUrl">
    <vt:lpwstr>https://share.ansi.org/_layouts/15/DocIdRedir.aspx?ID=V7HW2WYZSAY5-2102554853-11414, V7HW2WYZSAY5-2102554853-11414</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